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1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9 сентября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ичугова Анатолия Игоревича, </w:t>
      </w:r>
      <w:r>
        <w:rPr>
          <w:rStyle w:val="CatUserDefinedgrp15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зарегистрированного и проживающего по адресу: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7.09.2025 в 00 час. 30 мин. Пичугов А.И. возле дома 12 по ул. Свободы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Пичугова Анатолия Игор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7.09.2025 с 03 час. 45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